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2895</wp:posOffset>
            </wp:positionH>
            <wp:positionV relativeFrom="paragraph">
              <wp:posOffset>-421005</wp:posOffset>
            </wp:positionV>
            <wp:extent cx="1114425" cy="710565"/>
            <wp:effectExtent l="0" t="0" r="0" b="0"/>
            <wp:wrapNone/>
            <wp:docPr id="1" name="LOGOTERRITOIRESVENDOM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ERRITOIRESVENDOM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f en faveur de la rénovation des devantures et travau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’accessibilité des entreprises commerciales, artisanales et de serv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deman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Présentation de l’entrepri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aison sociale et forme juridiqu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méro de SIREN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om commercial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m du gérant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s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éléphon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ssageri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 de création ou de repris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ffectif</w:t>
      </w:r>
      <w:r>
        <w:rPr>
          <w:rFonts w:cs="Arial" w:ascii="Arial" w:hAnsi="Arial"/>
          <w:sz w:val="20"/>
          <w:szCs w:val="20"/>
        </w:rPr>
        <w:t> (détailler conjoint, salariés, apprentis, autre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léments financiers 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N -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née N – 2</w:t>
            </w:r>
          </w:p>
        </w:tc>
      </w:tr>
      <w:tr>
        <w:trPr>
          <w:trHeight w:val="3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re d’affair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s d’une création, mentionner les éléments prévisionnel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Présentation du proje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escription du projet</w:t>
      </w:r>
      <w:r>
        <w:rPr>
          <w:rFonts w:cs="Arial" w:ascii="Arial" w:hAnsi="Arial"/>
          <w:sz w:val="20"/>
          <w:szCs w:val="20"/>
        </w:rPr>
        <w:t xml:space="preserve"> (possibilité de joindre photographies de l’existant et visualisations de l’état projeté…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alendrier de réalisation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lan de financement de l’opération 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76"/>
        <w:gridCol w:w="2477"/>
        <w:gridCol w:w="261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de dépense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s HT des travau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nts HT dépenses subventionnables *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vention demandée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=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s HT des dépenses subventionnables x 35 % 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ravaux de rénovation ou d’embellissement de la façade, de l’enseigne, de la devanture ou de la vitrine à l’exception des aménagements intérieurs de cette dernière, travaux d’éclairage extérieur et de sécurisation, travaux liés l’accessibilité aux personnes handicapées et notamment à mobilité rédu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. Engagements du chef d’entrepris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 soussigné(e), certifie qu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s renseignements figurant dans ce dossier sont exact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reprise que je représente est à jour dans le paiement de ses obligations fiscales et social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e m’engage à ne pas débuter les travaux avant que le dossier soit déclaré comp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’engage à ne pas réaliser mon programme sans les autorisations administratives nécessair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e m’engage à faire figurer sur ma devanture, pendant les travaux, une affiche informant que l’opération a été réalisée avec le concours de Territoires vendômo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’autorise les partenaires institutionnels à citer mon enseigne dans leurs supports de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it à</w:t>
      </w:r>
      <w:r>
        <w:rPr>
          <w:rFonts w:cs="Arial" w:ascii="Arial" w:hAnsi="Arial"/>
          <w:sz w:val="20"/>
          <w:szCs w:val="20"/>
        </w:rPr>
        <w:t xml:space="preserve"> : 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l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gnatu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r être complet le présent dossier doit comprend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lettre de demande à l’attention du Président de la Communaut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evis ou facture pro forma des investissements envisag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</w:t>
      </w:r>
      <w:r>
        <w:rPr>
          <w:rFonts w:cs="Arial" w:ascii="Arial" w:hAnsi="Arial"/>
          <w:color w:val="000000"/>
          <w:sz w:val="20"/>
          <w:szCs w:val="20"/>
        </w:rPr>
        <w:t>xtrait d’immatriculation au RCS ou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B de l’entreprise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tact / renseignements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Tessier – chargé de développement économi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oires vendômo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2 54 89 41 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colas.tessier@territoiresvendomois.f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as.tessier@territoiresvendomoi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07:00Z</dcterms:created>
  <dc:creator>nt</dc:creator>
  <dc:description/>
  <cp:keywords/>
  <dc:language>en-US</dc:language>
  <cp:lastModifiedBy>Nicolas TESSIER</cp:lastModifiedBy>
  <cp:lastPrinted>2019-12-17T11:54:00Z</cp:lastPrinted>
  <dcterms:modified xsi:type="dcterms:W3CDTF">2019-12-17T10:54:00Z</dcterms:modified>
  <cp:revision>11</cp:revision>
  <dc:subject/>
  <dc:title/>
</cp:coreProperties>
</file>